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s 18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93/94 by D.G Sureau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Programmers/Graphic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utility to design sprites and make animations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 sprites  on  a  high  resolution  640x480  VGA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 themselves  may be displayed  on several VGA or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the  six  sprite formats allowed. It has powerfu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  cut  and  paste,  six logical mode to merge images,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variable  size until 80 x 80 pixels,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omaton  assembler eases to make animations, with a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ne  builds  and  edits a graph, that executes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mouse  click,  and  that may be loaded into user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Windows-like graphical user interface and uses mouse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 with a 80286 processor. VGA. D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us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Run the self-extractible archive and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SPRITES [spritefile]        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yntax: SPRITES [iconfile.IC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is  required  to load a standard ico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3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 18  is  a  Shareware product. Disk vendors who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programs  on  diskettes,  are  permitted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18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 all files in the self-extracting SPRITE10.LZH or SPRITE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distribution diskette, with no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is clearly pointed out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 or  CD-ROM   vendor  may  distribute Sprites 18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dition, and one needs no preliminary permiss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18 into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prites 18 files that  must all be included on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iskette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EXE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DOC    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OBJ       Library to include to yo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h         Header fo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DOC       Manual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AUT     Example of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SPR     Library of sprites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WRK     Data for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2.SPR    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2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C       C source of S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EXE     Example using SPDEMO1 sprite and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FRM     Order form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